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i/>
          <w:i/>
          <w:spacing w:val="-3"/>
          <w:sz w:val="22"/>
          <w:u w:val="single"/>
          <w:lang w:val="en-US" w:eastAsia="en-US"/>
        </w:rPr>
      </w:pPr>
      <w:r>
        <w:rPr>
          <w:rFonts w:cs="CG Times;Times New Roman" w:ascii="CG Times;Times New Roman" w:hAnsi="CG Times;Times New Roman"/>
          <w:b/>
          <w:bCs/>
          <w:i/>
          <w:spacing w:val="-3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172200" cy="948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CG Times;Times New Roman" w:hAnsi="CG Times;Times New Roman" w:cs="CG Times;Times New Roman"/>
                                <w:sz w:val="8"/>
                                <w:highlight w:val="green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8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STGRADUATE INSTITUTE OF SCIENCE (PG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UNIVERSITY OF PERADENIYA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G Times;Times New Roman" w:hAnsi="CG Times;Times New Roman" w:cs="CG Times;Times New Roman"/>
                                <w:sz w:val="16"/>
                                <w:szCs w:val="16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16"/>
                                <w:szCs w:val="16"/>
                                <w:highlight w:val="gree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16"/>
                                <w:szCs w:val="16"/>
                                <w:highlight w:val="green"/>
                                <w:lang w:val="en-US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16"/>
                                <w:szCs w:val="16"/>
                                <w:highlight w:val="gree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PEAT COURSES/EXAMINATIONS (PG CERTIFICATE/PG DIPLOMA/MASTERS) - REGISTRATION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 xml:space="preserve">Board of Study: ……………………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>M.Sc. Programme: ……………………………...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>Name of Student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>Registration No.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Course(s)/Examination(s) to be repeated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If a student fails a course or wishes to improve his/her previous grade in a course, he/she shall repeat the course and course examinations at the next available opportunity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. However,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he/she may be exempted from repeating the course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, and repeat only the course examinations if recommended by the teacher-in-charge or M.Sc. Programme Coordinator. A student is allowed to repeat four credits of coursework free-of-charge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The maximum no. of credits a student is allowed to repeat is twelve.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Repeat Course Fee – Rs. 2000/- per credit; Repeat Examination Fee – Rs. 2000/- per credit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720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4860"/>
                              <w:gridCol w:w="900"/>
                              <w:gridCol w:w="900"/>
                              <w:gridCol w:w="12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0" w:after="120"/>
                                    <w:jc w:val="center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>Course Tit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0" w:after="120"/>
                                    <w:jc w:val="center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0" w:after="120"/>
                                    <w:jc w:val="center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>No. of Credi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>Repeat Course Fee/Rs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0" w:after="120"/>
                                    <w:jc w:val="center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>Repeat Examination Fee/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0" w:after="120"/>
                                    <w:jc w:val="center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0" w:after="120"/>
                                    <w:jc w:val="center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0" w:after="120"/>
                                    <w:jc w:val="center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0" w:after="120"/>
                                    <w:jc w:val="center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0" w:after="120"/>
                                    <w:jc w:val="center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0" w:after="120"/>
                                    <w:jc w:val="center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0" w:after="120"/>
                                    <w:jc w:val="center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0" w:after="120"/>
                                    <w:jc w:val="center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>Total Fe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tal Repeat Course Fee and Repeat Examination Fe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pacing w:val="-3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1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GIS Receipt No.</w:t>
                              <w:tab/>
                              <w:t xml:space="preserve"> - …………………….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lease attach a copy of the receipt of payment of Repeat Course/Examination Fe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0" w:after="120"/>
                              <w:jc w:val="both"/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Forwarded through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ab/>
                              <w:t>1.</w:t>
                              <w:tab/>
                              <w:t>M.Sc. Programme Coordinator (Name): …………………………………………</w:t>
                              <w:tab/>
                              <w:t>Date: 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(Signature)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  <w:tab/>
                              <w:t xml:space="preserve">Chairperson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(Name): ……………………………………………</w:t>
                              <w:tab/>
                              <w:tab/>
                              <w:t>Date: 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(Signature)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 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nior Assistant Registrar: ……………………………………………………..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>Date: 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47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>
                          <w:rFonts w:ascii="CG Times;Times New Roman" w:hAnsi="CG Times;Times New Roman" w:cs="CG Times;Times New Roman"/>
                          <w:sz w:val="8"/>
                          <w:highlight w:val="green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8"/>
                          <w:highlight w:val="green"/>
                        </w:rPr>
                      </w:r>
                    </w:p>
                    <w:p>
                      <w:pPr>
                        <w:pStyle w:val="Heading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STGRADUATE INSTITUTE OF SCIENCE (PGI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UNIVERSITY OF PERADENIYA</w:t>
                      </w:r>
                    </w:p>
                    <w:p>
                      <w:pPr>
                        <w:pStyle w:val="Heading5"/>
                        <w:rPr>
                          <w:rFonts w:ascii="CG Times;Times New Roman" w:hAnsi="CG Times;Times New Roman" w:cs="CG Times;Times New Roman"/>
                          <w:sz w:val="16"/>
                          <w:szCs w:val="16"/>
                          <w:highlight w:val="green"/>
                          <w:lang w:val="en-US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16"/>
                          <w:szCs w:val="16"/>
                          <w:highlight w:val="green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16"/>
                          <w:szCs w:val="16"/>
                          <w:highlight w:val="green"/>
                          <w:lang w:val="en-US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16"/>
                          <w:szCs w:val="16"/>
                          <w:highlight w:val="green"/>
                          <w:lang w:val="en-US"/>
                        </w:rPr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bCs/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PEAT COURSES/EXAMINATIONS (PG CERTIFICATE/PG DIPLOMA/MASTERS) - REGISTRATION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bCs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pacing w:val="-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spacing w:val="-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spacing w:val="-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t xml:space="preserve">Board of Study: ……………………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t>M.Sc. Programme: ……………………………...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t>Name of Student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t>Registration No.: 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bCs/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-3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Course(s)/Examination(s) to be repeated: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If a student fails a course or wishes to improve his/her previous grade in a course, he/she shall repeat the course and course examinations at the next available opportunity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. However,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he/she may be exempted from repeating the course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, and repeat only the course examinations if recommended by the teacher-in-charge or M.Sc. Programme Coordinator. A student is allowed to repeat four credits of coursework free-of-charge.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8"/>
                          <w:szCs w:val="18"/>
                        </w:rPr>
                        <w:t>The maximum no. of credits a student is allowed to repeat is twelve.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Repeat Course Fee – Rs. 2000/- per credit; Repeat Examination Fee – Rs. 2000/- per credit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spacing w:val="-3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720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4860"/>
                        <w:gridCol w:w="900"/>
                        <w:gridCol w:w="900"/>
                        <w:gridCol w:w="1260"/>
                        <w:gridCol w:w="144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0" w:after="120"/>
                              <w:jc w:val="center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>Course Tit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0" w:after="120"/>
                              <w:jc w:val="center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0" w:after="120"/>
                              <w:jc w:val="center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>No. of Credi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>Repeat Course Fee/Rs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0" w:after="120"/>
                              <w:jc w:val="center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>Repeat Examination Fee/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0" w:after="120"/>
                              <w:jc w:val="center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0" w:after="120"/>
                              <w:jc w:val="center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0" w:after="120"/>
                              <w:jc w:val="center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0" w:after="120"/>
                              <w:jc w:val="center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0" w:after="120"/>
                              <w:jc w:val="center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0" w:after="120"/>
                              <w:jc w:val="center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0" w:after="120"/>
                              <w:jc w:val="center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0" w:after="120"/>
                              <w:jc w:val="center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center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>Total Fe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center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tal Repeat Course Fee and Repeat Examination Fee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1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GIS Receipt No.</w:t>
                        <w:tab/>
                        <w:t xml:space="preserve"> - ……………………..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Please attach a copy of the receipt of payment of Repeat Course/Examination Fee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before="0" w:after="120"/>
                        <w:jc w:val="both"/>
                        <w:rPr>
                          <w:color w:val="000000"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before="0" w:after="120"/>
                        <w:jc w:val="both"/>
                        <w:rPr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spacing w:val="-3"/>
                          <w:sz w:val="20"/>
                          <w:szCs w:val="20"/>
                        </w:rPr>
                        <w:t>Forwarded through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36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spacing w:val="-3"/>
                          <w:sz w:val="20"/>
                          <w:szCs w:val="20"/>
                        </w:rPr>
                        <w:tab/>
                        <w:t>1.</w:t>
                        <w:tab/>
                        <w:t>M.Sc. Programme Coordinator (Name): …………………………………………</w:t>
                        <w:tab/>
                        <w:t>Date: 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36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spacing w:val="-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(Signature)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spacing w:val="-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36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2.</w:t>
                        <w:tab/>
                        <w:t xml:space="preserve">Chairperson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>(Name): ……………………………………………</w:t>
                        <w:tab/>
                        <w:tab/>
                        <w:t>Date: 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36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spacing w:val="-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(Signature): 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spacing w:val="-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FICE 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nior Assistant Registrar: ……………………………………………………..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>Date: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461645</wp:posOffset>
                </wp:positionV>
                <wp:extent cx="10375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Form 4.8.1.4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6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Form 4.8.1.4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i/>
          <w:i/>
          <w:spacing w:val="-3"/>
          <w:sz w:val="8"/>
        </w:rPr>
      </w:pPr>
      <w:r>
        <w:rPr>
          <w:rFonts w:cs="CG Times;Times New Roman" w:ascii="CG Times;Times New Roman" w:hAnsi="CG Times;Times New Roman"/>
          <w:b/>
          <w:bCs/>
          <w:i/>
          <w:spacing w:val="-3"/>
          <w:sz w:val="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  <w:lang w:val="en-US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  <w:lang w:val="en-US"/>
        </w:rPr>
      </w:r>
    </w:p>
    <w:p>
      <w:pPr>
        <w:pStyle w:val="Normal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</w:r>
    </w:p>
    <w:p>
      <w:pPr>
        <w:pStyle w:val="Normal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</w:r>
    </w:p>
    <w:p>
      <w:pPr>
        <w:pStyle w:val="Normal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</w:r>
    </w:p>
    <w:p>
      <w:pPr>
        <w:pStyle w:val="Normal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</w:r>
    </w:p>
    <w:p>
      <w:pPr>
        <w:pStyle w:val="Normal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4"/>
    </w:pPr>
    <w:rPr>
      <w:b/>
      <w:spacing w:val="-3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32:00Z</dcterms:created>
  <dc:creator>N.C. Bandara</dc:creator>
  <dc:description/>
  <cp:keywords/>
  <dc:language>en-US</dc:language>
  <cp:lastModifiedBy>Asanka</cp:lastModifiedBy>
  <cp:lastPrinted>2012-11-01T11:13:00Z</cp:lastPrinted>
  <dcterms:modified xsi:type="dcterms:W3CDTF">2019-06-24T11:39:00Z</dcterms:modified>
  <cp:revision>36</cp:revision>
  <dc:subject/>
  <dc:title>4</dc:title>
</cp:coreProperties>
</file>