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97"/>
        <w:gridCol w:w="2538"/>
        <w:gridCol w:w="3292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STGRADUATE INSTITUTE OF SCI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2380</wp:posOffset>
                      </wp:positionH>
                      <wp:positionV relativeFrom="paragraph">
                        <wp:posOffset>-297815</wp:posOffset>
                      </wp:positionV>
                      <wp:extent cx="1066165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G Times;Times New Roman" w:hAnsi="CG Times;Times New Roman" w:cs="CG Times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b/>
                                    </w:rPr>
                                    <w:t>Form 4.7.2.1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1.95pt;mso-wrap-distance-left:9.05pt;mso-wrap-distance-right:9.05pt;mso-wrap-distance-top:0pt;mso-wrap-distance-bottom:0pt;margin-top:-23.45pt;mso-position-vertical-relative:text;margin-left:39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</w:rPr>
                              <w:t>Form 4.7.2.1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OF PERADENIYA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ASSIGNMENT FORM FOR M.Sc. RESEARCH PROJECTS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    A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M.Sc. students should use this from to obtain the approval of the supervisor(s) and M.Sc.     Programme Coordinators before starting their M.Sc. Research Projects.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This form (Form 4.7.2.1a) with all the necessary signatures should accompany the draft project report and the Form 4.7.2.1A during the initial submission of the Project Report to the PGIS.</w:t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3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Name of Student: ……………………………………………………………………………..                                                                      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 Number: ………………………………………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Sc. Programme: ………………………………………………………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ntative Title of the Research Project: 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Mr./Ms. ………………………………………………………………………………………      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 obtained the required GPA to proceed with the research project.   </w:t>
              <w:tab/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PA: ……………                                Date of release of the GPA: …………………… 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.Sc. Programme Coordinator(s):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………………………………………          Signature:………………     Date: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………………………………………          Signature:………………     Date:………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I am willing to undertake the supervision of the Research Project (titled as above ) to be 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ried out by Mr./Ms. ………………………………………………………………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project supervisor (1): 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………………………………………          Signature:………………     Date: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iliation :……………………………………………………………………………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project supervisor (2): 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………………………………..……             Signature:………………    Date: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iliation :…………………………………………………………………………………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Mr./Ms. ……………………………………………………………… has paid the second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allment of the programme fees and registration fees for the renewal of registration.       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nior Assistant Registrar, PGIS: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:………………………                    Seal :……………………       Date:……………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OTE: All M.Sc. students with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GP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≥ 3.0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hould obtain the above signatures withi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4 week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rom the date of release of the GPA and submit a photocopy of PART-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f this form to the PGIS, and retain the original for submission with the Project Report (initial submission) after completion of the projec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 B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Meetings with the Supervisor(s) of the Research Project: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tudent, engaged in this research project should meet the project supervisor(s) at least 8 times during their project phase approximately once in every two weeks.</w:t>
            </w:r>
          </w:p>
        </w:tc>
      </w:tr>
      <w:tr>
        <w:trPr/>
        <w:tc>
          <w:tcPr>
            <w:tcW w:w="95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ing No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/Ti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Supervis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Mr./Ms. ………….…………………………………………………………………………. has presented the half-way progress of his/her research project at the Mid-Term Progress Review Seminar  held on ………………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Sc. Programme Coordinator(s):  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………………………………………          Signature:………………     Date: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:………………………………………          Signature:………………     Date: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Initial Submission of the Project Report :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am submitting herewith the draft of the Project Report of my M.Sc. research project.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 of Student:……………………………………….                      Date:………………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-----</w:t>
            </w:r>
          </w:p>
        </w:tc>
      </w:tr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or PGIS 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3:02:00Z</dcterms:created>
  <dc:creator>Dinusha</dc:creator>
  <dc:description/>
  <cp:keywords/>
  <dc:language>en-US</dc:language>
  <cp:lastModifiedBy>Asanka</cp:lastModifiedBy>
  <cp:lastPrinted>2014-06-27T14:40:00Z</cp:lastPrinted>
  <dcterms:modified xsi:type="dcterms:W3CDTF">2014-07-05T03:10:00Z</dcterms:modified>
  <cp:revision>3</cp:revision>
  <dc:subject/>
  <dc:title/>
</cp:coreProperties>
</file>