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                 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-104140</wp:posOffset>
                </wp:positionV>
                <wp:extent cx="914400" cy="86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830" cy="769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8.05pt;mso-wrap-distance-left:9.05pt;mso-wrap-distance-right:9.05pt;mso-wrap-distance-top:0pt;mso-wrap-distance-bottom:0pt;margin-top:-8.2pt;mso-position-vertical-relative:text;margin-left:-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830" cy="769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955</wp:posOffset>
                </wp:positionH>
                <wp:positionV relativeFrom="paragraph">
                  <wp:posOffset>10160</wp:posOffset>
                </wp:positionV>
                <wp:extent cx="57150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sz w:val="32"/>
                              </w:rPr>
                              <w:t>POSTGRADUATE INSTITUTE OF SCIENCE (PGIS)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NIVERSITY  OF  PERADENIY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Application for Admission to the Masters Programme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8pt;mso-wrap-distance-left:9.05pt;mso-wrap-distance-right:9.05pt;mso-wrap-distance-top:0pt;mso-wrap-distance-bottom:0pt;margin-top:0.8pt;mso-position-vertical-relative:text;margin-left: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sz w:val="32"/>
                        </w:rPr>
                        <w:t>POSTGRADUATE INSTITUTE OF SCIENCE (PGIS)</w:t>
                      </w:r>
                      <w:r>
                        <w:rPr>
                          <w:b/>
                          <w:sz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NIVERSITY  OF  PERADENIY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Application for Admission to the Masters Programme 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tabs>
          <w:tab w:val="clear" w:pos="0"/>
          <w:tab w:val="left" w:pos="-720" w:leader="none"/>
        </w:tabs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32"/>
          <w:lang w:val="en-US" w:eastAsia="en-US"/>
        </w:rPr>
      </w:pPr>
      <w:r>
        <w:rPr>
          <w:rFonts w:cs="CG Times;Times New Roman" w:ascii="CG Times;Times New Roman" w:hAnsi="CG Times;Times New Roman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2930</wp:posOffset>
                </wp:positionH>
                <wp:positionV relativeFrom="paragraph">
                  <wp:posOffset>84455</wp:posOffset>
                </wp:positionV>
                <wp:extent cx="1733550" cy="3829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0.15pt;mso-wrap-distance-left:9.05pt;mso-wrap-distance-right:9.05pt;mso-wrap-distance-top:0pt;mso-wrap-distance-bottom:0pt;margin-top:6.65pt;mso-position-vertical-relative:text;margin-left:345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i/>
          <w:i/>
          <w:sz w:val="24"/>
        </w:rPr>
      </w:pPr>
      <w:r>
        <w:rPr>
          <w:rFonts w:cs="CG Times;Times New Roman" w:ascii="CG Times;Times New Roman" w:hAnsi="CG Times;Times New Roman"/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42"/>
        <w:gridCol w:w="1698"/>
        <w:gridCol w:w="137"/>
        <w:gridCol w:w="943"/>
        <w:gridCol w:w="615"/>
        <w:gridCol w:w="1558"/>
      </w:tblGrid>
      <w:tr>
        <w:trPr>
          <w:cantSplit w:val="true"/>
        </w:trPr>
        <w:tc>
          <w:tcPr>
            <w:tcW w:w="10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ULL NAME:  </w:t>
            </w:r>
            <w:r>
              <w:rPr>
                <w:bCs/>
                <w:sz w:val="18"/>
              </w:rPr>
              <w:t>(Mr./Miss/Mrs./) ......................................................................................................................................…………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(Please write in capitals)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AILING ADDRESS:   ................................................…………………………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................................................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................................................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................................................…………………………………………………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Phone: ..........................………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Fax: ....................................…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E-mail: ...............................…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HOME ADDRESS: ................................................…………………………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................................................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................................................…………………………………………………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...............................................…………………………………………………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ne: ..........................………</w:t>
            </w:r>
          </w:p>
        </w:tc>
      </w:tr>
      <w:tr>
        <w:trPr/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DATE AND PLACE OF BIRTH: ..............................…………….. ……………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CIVIL STATUS:...........................…………………        SEX (M/F): ...................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CITIZENSHIP: ...........................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NATIONAL ID NO.: .................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CURRENT EMPLOYMENT </w:t>
            </w:r>
            <w:r>
              <w:rPr>
                <w:bCs/>
                <w:i/>
                <w:iCs/>
              </w:rPr>
              <w:t>(If applicable)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DESIGNATION &amp; ADDRESS: .......................................................................................……………………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NATURE OF DUTIES PERFORMED: ..................................................................................………………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YEARS OF SERVICE: ..................................................................................................................…………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NAME &amp; DESIGNATION OF EMPLOYER:   ………………………………………………………………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DUCATIONAL QUALIFICATIONS </w:t>
            </w:r>
            <w:r>
              <w:rPr>
                <w:bCs/>
                <w:i/>
                <w:iCs/>
              </w:rPr>
              <w:t>(including postgraduate qualification/experience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ease attach photocopies of certificate/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niversity/Institut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gree/Diploma etc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ear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lass/grade</w:t>
            </w:r>
          </w:p>
        </w:tc>
      </w:tr>
      <w:tr>
        <w:trPr>
          <w:trHeight w:val="25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RESEARCH    PUBLICATIONS </w:t>
            </w:r>
            <w:r>
              <w:rPr>
                <w:bCs/>
                <w:i/>
                <w:iCs/>
              </w:rPr>
              <w:t>(If any)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If necessary attach a separate sheet)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SONS FOR SELECTING THE ABOVE M.Sc. PROGRAMME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Y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</w:tr>
      <w:tr>
        <w:trPr>
          <w:cantSplit w:val="true"/>
        </w:trPr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I   am   directly   involved   in   this   fiel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I   am   generally   interested   in   the   subjec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The   course   might   be   helpful   for   my   present   employmen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The   degree   obtained   could   be   used   to further my higher education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The   programme   might   help   me   to   obtain   an   employment   in   the   fiel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Other (specify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ODE   OF   PAYMENT   OF   PROGRAMME FEE:   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From personal funds / By employer / Other (Specify) </w:t>
            </w:r>
          </w:p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0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AMES AND ADDRESSES OF TWO REFEREES:</w:t>
            </w:r>
          </w:p>
          <w:p>
            <w:pPr>
              <w:pStyle w:val="TextBody"/>
              <w:rPr/>
            </w:pPr>
            <w:r>
              <w:rPr/>
              <w:t xml:space="preserve">Please arrange for reports to be sent before the deadline for receipt of completed applications, to: </w:t>
              <w:br/>
            </w:r>
            <w:r>
              <w:rPr>
                <w:b/>
              </w:rPr>
              <w:t xml:space="preserve">Director, Postgraduate Institute of Science, P O Box 25, University of Peradeniya, Peradeniya OR </w:t>
            </w:r>
            <w:r>
              <w:rPr>
                <w:b/>
                <w:bCs w:val="false"/>
              </w:rPr>
              <w:t xml:space="preserve">email to </w:t>
            </w:r>
            <w:hyperlink r:id="rId4">
              <w:r>
                <w:rPr>
                  <w:rStyle w:val="InternetLink"/>
                  <w:b/>
                  <w:bCs/>
                </w:rPr>
                <w:t>ar@pgis.lk</w:t>
              </w:r>
            </w:hyperlink>
            <w:r>
              <w:rPr>
                <w:b/>
              </w:rPr>
              <w:t>.</w:t>
            </w:r>
          </w:p>
          <w:p>
            <w:pPr>
              <w:pStyle w:val="TextBody"/>
              <w:rPr/>
            </w:pPr>
            <w:r>
              <w:rPr/>
              <w:t>(Relevant forms can be downloaded from the PGIS websit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I declare that the particulars given above are correct to the best of my knowledge and that I am currently </w:t>
            </w:r>
            <w:r>
              <w:rPr>
                <w:b/>
                <w:bCs/>
              </w:rPr>
              <w:t>NOT</w:t>
            </w:r>
            <w:r>
              <w:rPr/>
              <w:t xml:space="preserve"> following any other postgraduate programmes in the PGIS. Further, I am not serving as Supervisor of any other Postgraduate student at the PGIS  or not serving in the teaching panel/s of  the PGIS.</w:t>
            </w:r>
            <w:r>
              <w:rPr>
                <w:bCs/>
              </w:rPr>
              <w:t xml:space="preserve">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ate:                 </w:t>
              <w:tab/>
              <w:tab/>
              <w:tab/>
              <w:tab/>
              <w:t xml:space="preserve">                        Signature of Applicant: …………………………………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Note: </w:t>
            </w:r>
            <w:r>
              <w:rPr>
                <w:i/>
                <w:iCs/>
                <w:sz w:val="18"/>
                <w:szCs w:val="18"/>
              </w:rPr>
              <w:t>Students enrolled for a postgraduate programme at the PGIS should not register and follow any other postgraduate programme at the PGIS, until he/she complete the degree or cancel registration</w:t>
            </w:r>
            <w:r>
              <w:rPr>
                <w:bCs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VAILABILITY OF STUDY LEAVE (applicable to those who are employed):</w:t>
            </w:r>
          </w:p>
          <w:p>
            <w:pPr>
              <w:pStyle w:val="TextBody"/>
              <w:rPr/>
            </w:pPr>
            <w:r>
              <w:rPr/>
              <w:t>State whether you are entitled to study leave for the period specified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COMMENDATION OF THE HEAD OF THE INSTITUTION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f Mr./Miss/Mrs. ..................................................................................................................... is selected for the above programme he/she would be/ not be released on full/part-time basi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ab/>
              <w:tab/>
              <w:tab/>
              <w:tab/>
              <w:t xml:space="preserve">   </w:t>
              <w:tab/>
              <w:t xml:space="preserve">                                  ...............................................................................</w:t>
              <w:tab/>
              <w:tab/>
              <w:tab/>
              <w:tab/>
              <w:tab/>
              <w:tab/>
              <w:tab/>
              <w:t xml:space="preserve">                          Signature of Head of the Institu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ame: ...................................................................</w:t>
              <w:tab/>
              <w:t xml:space="preserve">                        Designation......................................................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e:.........................................................</w:t>
              <w:tab/>
              <w:t xml:space="preserve">                                      Official    Stamp:</w:t>
              <w:tab/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247" w:right="1247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  <w:tab w:val="left" w:pos="0" w:leader="none"/>
      </w:tabs>
      <w:jc w:val="center"/>
      <w:outlineLvl w:val="3"/>
    </w:pPr>
    <w:rPr>
      <w:rFonts w:ascii="CG Times;Times New Roman" w:hAnsi="CG Times;Times New Roman" w:cs="CG Times;Times New Roman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r@pgis.l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46:00Z</dcterms:created>
  <dc:creator>Lawrence Leung</dc:creator>
  <dc:description/>
  <cp:keywords/>
  <dc:language>en-US</dc:language>
  <cp:lastModifiedBy>Asanka</cp:lastModifiedBy>
  <cp:lastPrinted>2007-03-31T15:01:00Z</cp:lastPrinted>
  <dcterms:modified xsi:type="dcterms:W3CDTF">2024-03-15T04:01:00Z</dcterms:modified>
  <cp:revision>5</cp:revision>
  <dc:subject/>
  <dc:title>POSTGRADUATE INSTITUTE OF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zutaqshiri">
    <vt:lpwstr>Dzutaqshiri</vt:lpwstr>
  </property>
</Properties>
</file>