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spacing w:val="-3"/>
          <w:sz w:val="20"/>
          <w:lang w:val="en-US" w:eastAsia="en-US"/>
        </w:rPr>
      </w:pPr>
      <w:r>
        <w:rPr>
          <w:rFonts w:cs="CG Times;Times New Roman" w:ascii="CG Times;Times New Roman" w:hAnsi="CG Times;Times New Roman"/>
          <w:b/>
          <w:bCs/>
          <w:spacing w:val="-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066790" cy="915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15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widowControl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G Times;Times New Roman" w:hAnsi="CG Times;Times New Roman" w:cs="CG Times;Times New Roman"/>
                                <w:i/>
                                <w:i/>
                                <w:spacing w:val="-3"/>
                                <w:sz w:val="10"/>
                              </w:rPr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i/>
                                <w:spacing w:val="-3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.Phil./Ph.D. Stud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.Phil./Ph.D. Course Work Requiremen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Course units approved by the relevant Board of Study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Students are required to produce the duly completed form and the student ID card of the PGIS to the lecturer in-charge of the particular course).  Sections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, b, 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and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hould be completed by the student and relevant signatures should be obtain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M.Phil./ Ph.D. in 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 Name of Student: ………………………………………………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PGIS Registration No: ……………………………….…… Date of Registration: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 Board of Study: …………………………………………………………………………………….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 Name of Research Supervisor/s: ………………………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gnature/s of supervisor/s: 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highlight w:val="cya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ostgraduate Courses to be followed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 Title of the course and code No.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Number of credits: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 Name of the Programme Coordinator: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gnature of the Programme Coordinator: ………………………………  Date: …………...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 Board of Study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gnature of the Chairman: ……………………………………………..   Date:…………….…………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8"/>
                                <w:szCs w:val="8"/>
                                <w:highlight w:val="cyan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 Title of the course and code No.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Number of credits: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 Name of the Programme Coordinator: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gnature of the Programme Coordinator: ………………………………  Date: …………...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 Board of Study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gnature of the Chairman: ……………………………………………..   Date:…………….…………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8"/>
                                <w:szCs w:val="8"/>
                                <w:highlight w:val="cyan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 Title of the course and code No.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Number of credits: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 Name of the Programme Coordinator: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gnature of the Programme Coordinator: ………………………………  Date: …………...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 Board of Study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gnature of the Chairman: ……………………………………………..   Date:…………….…………..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8"/>
                                <w:szCs w:val="8"/>
                                <w:highlight w:val="cyan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 Title of the course and code No.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Number of credits: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. Name of the Programme Coordinator: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gnature of the Programme Coordinator: ………………………………  Date: …………...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. Board of Study: 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gnature of the Chairman: ……………………………………………..   Date:…………….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Please annex a separate sheet for extra courses follow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ndependent/Directed study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. Title of the independent/directed study: ………………………………………………………..…………….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....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. Name of Lecturer/Supervisor of the independent/directed study: …………………………………………..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gnature of Supervisor of independent/directed study: ……………………………… Date: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Undergraduate Courses to be complete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a. Title of the course &amp; code number: …………………………………………………………………………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. Number of credits: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. Name of the Lecturer-in-Charge/Head of Department: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gnature of the Lecturer-in-Charge/Head of Department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. Department of Study: 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Please annex a separate sheet for extra courses follow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note"/>
                              <w:widowControl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z w:val="20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20.7pt;mso-wrap-distance-left:9.05pt;mso-wrap-distance-right:9.05pt;mso-wrap-distance-top:0pt;mso-wrap-distance-bottom:0pt;margin-top:-9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Footnote"/>
                        <w:widowControl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CG Times;Times New Roman" w:hAnsi="CG Times;Times New Roman" w:cs="CG Times;Times New Roman"/>
                          <w:i/>
                          <w:i/>
                          <w:spacing w:val="-3"/>
                          <w:sz w:val="10"/>
                        </w:rPr>
                      </w:pPr>
                      <w:r>
                        <w:rPr>
                          <w:rFonts w:cs="CG Times;Times New Roman" w:ascii="CG Times;Times New Roman" w:hAnsi="CG Times;Times New Roman"/>
                          <w:i/>
                          <w:spacing w:val="-3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.Phil./Ph.D. Stud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M.Phil./Ph.D. Course Work Requirement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  <w:br/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Course units approved by the relevant Board of Study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(Students are required to produce the duly completed form and the student ID card of the PGIS to the lecturer in-charge of the particular course).  Sections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, b, c</w:t>
                      </w:r>
                      <w:r>
                        <w:rPr>
                          <w:sz w:val="20"/>
                          <w:szCs w:val="20"/>
                        </w:rPr>
                        <w:t xml:space="preserve">, and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,</w:t>
                      </w:r>
                      <w:r>
                        <w:rPr>
                          <w:sz w:val="20"/>
                          <w:szCs w:val="20"/>
                        </w:rPr>
                        <w:t xml:space="preserve"> should be completed by the student and relevant signatures should be obtained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M.Phil./ Ph.D. in 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highlight w:val="cyan"/>
                        </w:rPr>
                      </w:pPr>
                      <w:r>
                        <w:rPr>
                          <w:sz w:val="20"/>
                          <w:szCs w:val="20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 Name of Student: ……………………………………………….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. PGIS Registration No: ……………………………….…… Date of Registration: 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. Board of Study: …………………………………………………………………………………….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. Name of Research Supervisor/s: ……………………………………………………………………….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highlight w:val="cyan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Signature/s of supervisor/s: 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highlight w:val="cyan"/>
                        </w:rPr>
                      </w:pPr>
                      <w:r>
                        <w:rPr>
                          <w:sz w:val="20"/>
                          <w:szCs w:val="20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Postgraduate Courses to be followed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 Title of the course and code No.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. Number of credits: 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. Name of the Programme Coordinator: ……………………………………………………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Signature of the Programme Coordinator: ………………………………  Date: …………...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. Board of Study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Signature of the Chairman: ……………………………………………..   Date:…………….………….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8"/>
                          <w:szCs w:val="8"/>
                          <w:highlight w:val="cyan"/>
                        </w:rPr>
                      </w:pPr>
                      <w:r>
                        <w:rPr>
                          <w:sz w:val="8"/>
                          <w:szCs w:val="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 Title of the course and code No.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. Number of credits: 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. Name of the Programme Coordinator: ……………………………………………………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Signature of the Programme Coordinator: ………………………………  Date: …………...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. Board of Study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Signature of the Chairman: ……………………………………………..   Date:…………….………….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8"/>
                          <w:szCs w:val="8"/>
                          <w:highlight w:val="cyan"/>
                        </w:rPr>
                      </w:pPr>
                      <w:r>
                        <w:rPr>
                          <w:sz w:val="8"/>
                          <w:szCs w:val="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 Title of the course and code No.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. Number of credits: 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. Name of the Programme Coordinator: ……………………………………………………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Signature of the Programme Coordinator: ………………………………  Date: …………...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. Board of Study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Signature of the Chairman: ……………………………………………..   Date:…………….…………..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8"/>
                          <w:szCs w:val="8"/>
                          <w:highlight w:val="cyan"/>
                        </w:rPr>
                      </w:pPr>
                      <w:r>
                        <w:rPr>
                          <w:sz w:val="8"/>
                          <w:szCs w:val="8"/>
                          <w:highlight w:val="cyan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 Title of the course and code No.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. Number of credits: 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. Name of the Programme Coordinator: …………………………………………………………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Signature of the Programme Coordinator: ………………………………  Date: …………...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. Board of Study: ………………………………………………………………………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Signature of the Chairman: ……………………………………………..   Date:…………….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Please annex a separate sheet for extra courses followed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Independent/Directed study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. Title of the independent/directed study: ………………………………………………………..……………..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....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. Name of Lecturer/Supervisor of the independent/directed study: …………………………………………..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Signature of Supervisor of independent/directed study: ……………………………… Date: 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Undergraduate Courses to be completed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. a. Title of the course &amp; code number: …………………………………………………………………………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b. Number of credits: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c. Name of the Lecturer-in-Charge/Head of Department: 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Signature of the Lecturer-in-Charge/Head of Department: 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d. Department of Study: 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Please annex a separate sheet for extra courses followed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ootnote"/>
                        <w:widowControl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z w:val="20"/>
                          <w:szCs w:val="20"/>
                          <w:lang w:val="en-AU"/>
                        </w:rPr>
                      </w:pPr>
                      <w:r>
                        <w:rPr>
                          <w:sz w:val="20"/>
                          <w:szCs w:val="20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461645</wp:posOffset>
                </wp:positionV>
                <wp:extent cx="1266190" cy="300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bCs/>
                                <w:spacing w:val="-3"/>
                                <w:sz w:val="22"/>
                              </w:rPr>
                              <w:t>Form 5.7.1.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7pt;mso-wrap-distance-left:9.05pt;mso-wrap-distance-right:9.05pt;mso-wrap-distance-top:0pt;mso-wrap-distance-bottom:0pt;margin-top:-36.35pt;mso-position-vertical-relative:text;margin-left:404.65pt;mso-position-horizontal-relative:text">
                <v:textbox>
                  <w:txbxContent>
                    <w:p>
                      <w:pPr>
                        <w:pStyle w:val="Footnote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bCs/>
                          <w:spacing w:val="-3"/>
                          <w:sz w:val="22"/>
                        </w:rPr>
                        <w:t>Form 5.7.1.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/>
          <w:b/>
          <w:bCs/>
          <w:spacing w:val="-3"/>
          <w:lang w:val="en-US"/>
        </w:rPr>
      </w:pPr>
      <w:r>
        <w:rPr>
          <w:rFonts w:cs="CG Times;Times New Roman" w:ascii="CG Times;Times New Roman" w:hAnsi="CG Times;Times New Roman"/>
          <w:b/>
          <w:bCs/>
          <w:spacing w:val="-3"/>
          <w:lang w:val="en-US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Cs/>
          <w:spacing w:val="-3"/>
          <w:lang w:val="en-US"/>
        </w:rPr>
      </w:pPr>
      <w:r>
        <w:rPr>
          <w:rFonts w:cs="CG Times;Times New Roman" w:ascii="CG Times;Times New Roman" w:hAnsi="CG Times;Times New Roman"/>
          <w:bCs/>
          <w:spacing w:val="-3"/>
          <w:lang w:val="en-US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Cs/>
          <w:spacing w:val="-3"/>
          <w:lang w:val="en-US"/>
        </w:rPr>
      </w:pPr>
      <w:r>
        <w:rPr>
          <w:rFonts w:cs="CG Times;Times New Roman" w:ascii="CG Times;Times New Roman" w:hAnsi="CG Times;Times New Roman"/>
          <w:bCs/>
          <w:spacing w:val="-3"/>
          <w:lang w:val="en-US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Cs/>
          <w:spacing w:val="-3"/>
          <w:lang w:val="en-US"/>
        </w:rPr>
      </w:pPr>
      <w:r>
        <w:rPr>
          <w:rFonts w:cs="CG Times;Times New Roman" w:ascii="CG Times;Times New Roman" w:hAnsi="CG Times;Times New Roman"/>
          <w:bCs/>
          <w:spacing w:val="-3"/>
          <w:lang w:val="en-US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Cs/>
          <w:spacing w:val="-3"/>
          <w:lang w:val="en-US"/>
        </w:rPr>
      </w:pPr>
      <w:r>
        <w:rPr>
          <w:rFonts w:cs="CG Times;Times New Roman" w:ascii="CG Times;Times New Roman" w:hAnsi="CG Times;Times New Roman"/>
          <w:bCs/>
          <w:spacing w:val="-3"/>
          <w:lang w:val="en-US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Cs/>
          <w:spacing w:val="-3"/>
          <w:lang w:val="en-US"/>
        </w:rPr>
      </w:pPr>
      <w:r>
        <w:rPr>
          <w:rFonts w:cs="CG Times;Times New Roman" w:ascii="CG Times;Times New Roman" w:hAnsi="CG Times;Times New Roman"/>
          <w:bCs/>
          <w:spacing w:val="-3"/>
          <w:lang w:val="en-US"/>
        </w:rPr>
      </w:r>
    </w:p>
    <w:p>
      <w:pPr>
        <w:pStyle w:val="Footnote"/>
        <w:widowControl/>
        <w:tabs>
          <w:tab w:val="clear" w:pos="720"/>
          <w:tab w:val="left" w:pos="-720" w:leader="none"/>
        </w:tabs>
        <w:suppressAutoHyphens w:val="true"/>
        <w:rPr>
          <w:rFonts w:ascii="CG Times;Times New Roman" w:hAnsi="CG Times;Times New Roman" w:cs="CG Times;Times New Roman"/>
          <w:bCs/>
          <w:spacing w:val="-3"/>
          <w:lang w:val="en-US"/>
        </w:rPr>
      </w:pPr>
      <w:r>
        <w:rPr>
          <w:rFonts w:cs="CG Times;Times New Roman" w:ascii="CG Times;Times New Roman" w:hAnsi="CG Times;Times New Roman"/>
          <w:bCs/>
          <w:spacing w:val="-3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bCs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  <w:sz w:val="28"/>
          <w:lang w:val="en-US"/>
        </w:rPr>
      </w:pPr>
      <w:r>
        <w:rPr>
          <w:rFonts w:cs="CG Times;Times New Roman" w:ascii="CG Times;Times New Roman" w:hAnsi="CG Times;Times New Roman"/>
          <w:b/>
          <w:spacing w:val="-3"/>
          <w:sz w:val="28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  <w:lang w:val="en-US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i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b/>
          <w:b/>
          <w:bCs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/>
          <w:bCs/>
          <w:i/>
          <w:spacing w:val="-3"/>
          <w:sz w:val="22"/>
        </w:rPr>
      </w:r>
    </w:p>
    <w:p>
      <w:pPr>
        <w:pStyle w:val="Normal"/>
        <w:rPr>
          <w:rFonts w:ascii="CG Times;Times New Roman" w:hAnsi="CG Times;Times New Roman" w:cs="CG Times;Times New Roman"/>
          <w:bCs/>
          <w:i/>
          <w:i/>
          <w:spacing w:val="-3"/>
          <w:sz w:val="22"/>
        </w:rPr>
      </w:pPr>
      <w:r>
        <w:rPr>
          <w:rFonts w:cs="CG Times;Times New Roman" w:ascii="CG Times;Times New Roman" w:hAnsi="CG Times;Times New Roman"/>
          <w:bCs/>
          <w:i/>
          <w:spacing w:val="-3"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50:00Z</dcterms:created>
  <dc:creator>N.C. Bandara</dc:creator>
  <dc:description/>
  <cp:keywords/>
  <dc:language>en-US</dc:language>
  <cp:lastModifiedBy>Asanka</cp:lastModifiedBy>
  <dcterms:modified xsi:type="dcterms:W3CDTF">2019-06-24T11:44:00Z</dcterms:modified>
  <cp:revision>7</cp:revision>
  <dc:subject/>
  <dc:title>5</dc:title>
</cp:coreProperties>
</file>