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  <w:lang w:val="en-US" w:eastAsia="en-US" w:bidi="si-LK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066790" cy="897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97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To – Director/PGIS 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i/>
                                <w:i/>
                                <w:spacing w:val="-3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i/>
                                <w:spacing w:val="-3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Cs w:val="20"/>
                                <w:lang w:val="en-US"/>
                              </w:rPr>
                              <w:t>Completion of M.Phil./Ph.D. Course Work Requirement – Certification</w:t>
                              <w:br/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Cs/>
                                <w:iCs/>
                                <w:spacing w:val="-3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Cs/>
                                <w:iCs/>
                                <w:spacing w:val="-3"/>
                                <w:sz w:val="20"/>
                                <w:lang w:val="en-US"/>
                              </w:rPr>
                              <w:t>M.Phil. / Ph.D. in ……………………………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22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2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Name of Student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PGIS Registration No: ……………………………   </w:t>
                              <w:tab/>
                              <w:t xml:space="preserve">           Date of Registration: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Board of Study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Research Supervisor/s: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</w:rPr>
                              <w:t>Postgraduate Courses complet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1.  Title of the course and code No.:…………………………….…………..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umber of credits: ………………..</w:t>
                              <w:tab/>
                              <w:tab/>
                              <w:tab/>
                              <w:t>Grade obtained: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ame of the Programme Coordinator: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ignature of the Programme Coordinator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oard of Study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2.  Title of the course and code No.:…………………………….…………..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umber of credits: ………………..</w:t>
                              <w:tab/>
                              <w:tab/>
                              <w:tab/>
                              <w:t>Grade obtained: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ame of the Programme Coordinator: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ignature of the Programme Coordinator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oard of Study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3.  Title of the course and code No.:…………………………….…………..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umber of credits: ………………..</w:t>
                              <w:tab/>
                              <w:tab/>
                              <w:tab/>
                              <w:t>Grade obtained: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ame of the Programme Coordinator: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ignature of the Programme Coordinator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oard of Study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4. Title of the course and code No.:…………………………….…………..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umber of credits: ………………..</w:t>
                              <w:tab/>
                              <w:tab/>
                              <w:tab/>
                              <w:t>Grade obtained: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ame of the Programme Coordinator: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ignature of the Programme Coordinator: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Board of Study: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(Please annex a separate sheet for extra courses follow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</w:rPr>
                              <w:t>Independent/directed stud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Title of the Independent/directed study: ……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8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Results of the relevant examination: 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Signature of Examiner I: ……………………………        </w:t>
                              <w:tab/>
                              <w:t>Signature of Examiner II: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Signature of Supervisor: ………………………………</w:t>
                              <w:tab/>
                              <w:tab/>
                              <w:t>Date: …………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  <w:highlight w:val="cyan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</w:rPr>
                              <w:t xml:space="preserve">Undergraduate Courses completed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Title of the course and code No.:…………………………….………….. 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umber of credits: ………………..</w:t>
                              <w:tab/>
                              <w:tab/>
                              <w:tab/>
                              <w:t>Grade obtained: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Name of the Lecturer-in-charge/Head of Department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Signature of the Lecturer-in-charge/Head of Department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>Department of Study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(Please annex a separate sheet for extra courses follow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airman of relevant Board of Study:  ……………………………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ate:  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6.9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To – Director/PGIS </w:t>
                      </w:r>
                    </w:p>
                    <w:p>
                      <w:pPr>
                        <w:pStyle w:val="Footnote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i/>
                          <w:i/>
                          <w:spacing w:val="-3"/>
                          <w:sz w:val="22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i/>
                          <w:spacing w:val="-3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Cs w:val="20"/>
                          <w:lang w:val="en-US"/>
                        </w:rPr>
                        <w:t>Completion of M.Phil./Ph.D. Course Work Requirement – Certification</w:t>
                        <w:br/>
                      </w:r>
                    </w:p>
                    <w:p>
                      <w:pPr>
                        <w:pStyle w:val="Footnote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Cs/>
                          <w:iCs/>
                          <w:spacing w:val="-3"/>
                          <w:sz w:val="20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Cs/>
                          <w:iCs/>
                          <w:spacing w:val="-3"/>
                          <w:sz w:val="20"/>
                          <w:lang w:val="en-US"/>
                        </w:rPr>
                        <w:t>M.Phil. / Ph.D. in ……………………………………………………………………</w:t>
                      </w:r>
                    </w:p>
                    <w:p>
                      <w:pPr>
                        <w:pStyle w:val="Footnote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i/>
                          <w:i/>
                          <w:iCs/>
                          <w:spacing w:val="-3"/>
                          <w:sz w:val="22"/>
                          <w:highlight w:val="cyan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i/>
                          <w:iCs/>
                          <w:spacing w:val="-3"/>
                          <w:sz w:val="22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Name of Student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PGIS Registration No: ……………………………   </w:t>
                        <w:tab/>
                        <w:t xml:space="preserve">           Date of Registration: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Board of Study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Research Supervisor/s: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16"/>
                          <w:highlight w:val="cyan"/>
                        </w:rPr>
                      </w:pPr>
                      <w:r>
                        <w:rPr>
                          <w:spacing w:val="-3"/>
                          <w:sz w:val="16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</w:rPr>
                        <w:t>Postgraduate Courses complet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1.  Title of the course and code No.:…………………………….………….. 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</w:rPr>
                        <w:t>Number of credits: ………………..</w:t>
                        <w:tab/>
                        <w:tab/>
                        <w:tab/>
                        <w:t>Grade obtained: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Name of the Programme Coordinator: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Signature of the Programme Coordinator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Board of Study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2.  Title of the course and code No.:…………………………….………….. 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</w:rPr>
                        <w:t>Number of credits: ………………..</w:t>
                        <w:tab/>
                        <w:tab/>
                        <w:tab/>
                        <w:t>Grade obtained: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Name of the Programme Coordinator: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Signature of the Programme Coordinator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Board of Study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3.  Title of the course and code No.:…………………………….………….. 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</w:rPr>
                        <w:t>Number of credits: ………………..</w:t>
                        <w:tab/>
                        <w:tab/>
                        <w:tab/>
                        <w:t>Grade obtained: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Name of the Programme Coordinator: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Signature of the Programme Coordinator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Board of Study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6"/>
                        </w:rPr>
                      </w:pPr>
                      <w:r>
                        <w:rPr>
                          <w:spacing w:val="-3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4. Title of the course and code No.:…………………………….………….. 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</w:rPr>
                        <w:t>Number of credits: ………………..</w:t>
                        <w:tab/>
                        <w:tab/>
                        <w:tab/>
                        <w:t>Grade obtained: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Name of the Programme Coordinator: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Signature of the Programme Coordinator: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Board of Study: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(Please annex a separate sheet for extra courses follow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</w:rPr>
                        <w:t>Independent/directed stud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Title of the Independent/directed study: ……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8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Results of the relevant examination: 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 xml:space="preserve">Signature of Examiner I: ……………………………        </w:t>
                        <w:tab/>
                        <w:t>Signature of Examiner II: 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Signature of Supervisor: ………………………………</w:t>
                        <w:tab/>
                        <w:tab/>
                        <w:t>Date: …………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  <w:highlight w:val="cyan"/>
                        </w:rPr>
                      </w:pPr>
                      <w:r>
                        <w:rPr>
                          <w:spacing w:val="-3"/>
                          <w:sz w:val="2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3"/>
                          <w:sz w:val="20"/>
                        </w:rPr>
                        <w:t xml:space="preserve">Undergraduate Courses completed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Title of the course and code No.:…………………………….………….. ……………………………………..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 </w:t>
                      </w:r>
                      <w:r>
                        <w:rPr>
                          <w:spacing w:val="-3"/>
                          <w:sz w:val="20"/>
                        </w:rPr>
                        <w:t>Number of credits: ………………..</w:t>
                        <w:tab/>
                        <w:tab/>
                        <w:tab/>
                        <w:t>Grade obtained: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Name of the Lecturer-in-charge/Head of Department: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Signature of the Lecturer-in-charge/Head of Department: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 xml:space="preserve">    </w:t>
                      </w:r>
                      <w:r>
                        <w:rPr>
                          <w:spacing w:val="-3"/>
                          <w:sz w:val="20"/>
                        </w:rPr>
                        <w:t>Department of Study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0"/>
                        </w:rPr>
                      </w:pPr>
                      <w:r>
                        <w:rPr>
                          <w:spacing w:val="-3"/>
                          <w:sz w:val="20"/>
                        </w:rPr>
                        <w:t>(Please annex a separate sheet for extra courses follow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airman of relevant Board of Study:  …………………………… </w:t>
                        <w:tab/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Date:  …………………………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pacing w:val="-3"/>
                                <w:sz w:val="22"/>
                              </w:rPr>
                              <w:t>Form 5.7.1.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pacing w:val="-3"/>
                          <w:sz w:val="22"/>
                        </w:rPr>
                        <w:t>Form 5.7.1.I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5:00Z</dcterms:created>
  <dc:creator>N.C. Bandara</dc:creator>
  <dc:description/>
  <cp:keywords/>
  <dc:language>en-US</dc:language>
  <cp:lastModifiedBy>Asanka</cp:lastModifiedBy>
  <dcterms:modified xsi:type="dcterms:W3CDTF">2019-06-24T11:45:00Z</dcterms:modified>
  <cp:revision>4</cp:revision>
  <dc:subject/>
  <dc:title>5</dc:title>
</cp:coreProperties>
</file>