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</w:rPr>
        <w:t>POSTGRADUATE INSTITUTE OF SCIENCE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b/>
          <w:sz w:val="28"/>
          <w:szCs w:val="28"/>
        </w:rPr>
        <w:t>University of Peradeniya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APPLICATION FOR REFUND OF SCIENCE /LIBRARY DEPOSI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40" w:after="40"/>
        <w:ind w:left="426" w:hanging="426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Full Name :………………………………………………………………………………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40" w:after="40"/>
        <w:ind w:left="426" w:hanging="426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Registration No :………………………………………………………………………………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40" w:after="40"/>
        <w:ind w:left="426" w:hanging="426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Address :………………………………………………………………………………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40" w:after="40"/>
        <w:ind w:left="426" w:hanging="426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Programme  :………………………………………………………………………………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40" w:after="40"/>
        <w:ind w:left="426" w:hanging="426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Board of Study :………………………………………………………………………………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40" w:after="40"/>
        <w:ind w:left="426" w:hanging="426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Date of Completion of the Programme : </w:t>
      </w:r>
      <w:r>
        <w:rPr>
          <w:rFonts w:cs="Times New Roman"/>
          <w:sz w:val="24"/>
          <w:szCs w:val="24"/>
        </w:rPr>
        <w:t>…………………………………………………………</w:t>
      </w:r>
      <w:r>
        <w:rPr>
          <w:rFonts w:cs="CG Times;Times New Roman" w:ascii="CG Times;Times New Roman" w:hAnsi="CG Times;Times New Roman"/>
          <w:sz w:val="24"/>
          <w:szCs w:val="24"/>
        </w:rPr>
        <w:t>....</w:t>
      </w:r>
    </w:p>
    <w:p>
      <w:pPr>
        <w:pStyle w:val="Normal"/>
        <w:spacing w:lineRule="auto" w:line="360" w:before="40" w:after="40"/>
        <w:ind w:left="426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Date</w:t>
        <w:tab/>
        <w:t>:………………………</w:t>
        <w:tab/>
        <w:tab/>
        <w:tab/>
        <w:tab/>
        <w:t>……...</w:t>
        <w:tab/>
        <w:t>….…………………………</w:t>
      </w:r>
    </w:p>
    <w:p>
      <w:pPr>
        <w:pStyle w:val="Normal"/>
        <w:spacing w:lineRule="auto" w:line="360" w:before="40" w:after="40"/>
        <w:ind w:left="426" w:hanging="426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spacing w:lineRule="auto" w:line="360" w:before="40" w:after="40"/>
        <w:ind w:left="907" w:hanging="0"/>
        <w:rPr>
          <w:rFonts w:ascii="CG Times;Times New Roman" w:hAnsi="CG Times;Times New Roman" w:cs="CG Times;Times New Roman"/>
          <w:sz w:val="24"/>
          <w:szCs w:val="24"/>
          <w:lang w:val="en-US" w:eastAsia="en-US"/>
        </w:rPr>
      </w:pPr>
      <w:r>
        <w:rPr>
          <w:rFonts w:cs="CG Times;Times New Roman" w:ascii="CG Times;Times New Roman" w:hAnsi="CG Times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9304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5.2pt" to="548.4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  <w:t>Library Use :</w:t>
      </w:r>
    </w:p>
    <w:p>
      <w:pPr>
        <w:pStyle w:val="Normal"/>
        <w:spacing w:before="40" w:after="40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spacing w:before="40" w:after="40"/>
        <w:ind w:firstLine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To be certified by the Librarian / Senior Asst. Librarian/ Assistant Librarian. (The relevant Libraries)</w:t>
      </w:r>
    </w:p>
    <w:p>
      <w:pPr>
        <w:pStyle w:val="Normal"/>
        <w:ind w:left="360" w:hanging="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ind w:left="9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90" w:hanging="27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I)</w:t>
      </w:r>
      <w:r>
        <w:rPr>
          <w:sz w:val="22"/>
          <w:szCs w:val="22"/>
        </w:rPr>
        <w:tab/>
        <w:t xml:space="preserve"> Senior Asst. Registrar / PGIS</w:t>
      </w:r>
    </w:p>
    <w:p>
      <w:pPr>
        <w:pStyle w:val="Normal"/>
        <w:ind w:left="9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is is to certify that the above named student has no liabilities to the Library.</w:t>
      </w:r>
    </w:p>
    <w:p>
      <w:pPr>
        <w:pStyle w:val="Normal"/>
        <w:ind w:left="9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27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……………….   </w:t>
        <w:tab/>
        <w:tab/>
        <w:tab/>
        <w:tab/>
      </w:r>
    </w:p>
    <w:p>
      <w:pPr>
        <w:pStyle w:val="Normal"/>
        <w:ind w:left="90" w:hanging="27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Librarian / Main Library</w:t>
        <w:tab/>
        <w:tab/>
        <w:tab/>
        <w:tab/>
        <w:tab/>
        <w:tab/>
        <w:t>Date</w:t>
        <w:tab/>
        <w:t>:………………………………</w:t>
      </w:r>
    </w:p>
    <w:p>
      <w:pPr>
        <w:pStyle w:val="Normal"/>
        <w:ind w:left="9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II)</w:t>
      </w:r>
      <w:r>
        <w:rPr>
          <w:sz w:val="22"/>
          <w:szCs w:val="22"/>
        </w:rPr>
        <w:tab/>
        <w:t>Senior Asst. Registrar / PG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is to certify that the above named Student has no liabilities to the Libr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a)</w:t>
        <w:tab/>
        <w:t>………………………………………………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enior Asst. Librarian/ Science Library</w:t>
        <w:tab/>
        <w:tab/>
        <w:tab/>
        <w:tab/>
        <w:tab/>
        <w:t>Date</w:t>
        <w:tab/>
        <w:t>: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b) </w:t>
        <w:tab/>
        <w:t>………………………………………………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enior Asst. Librarian/ Engineering Library</w:t>
        <w:tab/>
        <w:tab/>
        <w:tab/>
        <w:tab/>
        <w:t>Date</w:t>
        <w:tab/>
        <w:t>: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)</w:t>
        <w:tab/>
        <w:t>Senior Asst. Librarian/ Medical Library</w:t>
        <w:tab/>
        <w:tab/>
        <w:tab/>
        <w:tab/>
        <w:tab/>
        <w:t>Date</w:t>
        <w:tab/>
        <w:t>: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)</w:t>
        <w:tab/>
        <w:t>………………………………………………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enior Asst. Librarian/ ……………….Library</w:t>
        <w:tab/>
        <w:tab/>
        <w:tab/>
        <w:tab/>
        <w:t>Date</w:t>
        <w:tab/>
        <w:t xml:space="preserve">: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aboratory   Use : 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szCs w:val="24"/>
          <w:u w:val="single"/>
        </w:rPr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To be certified by the Head of the relevant Department/s of Facul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Asst. Registrar / PG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is to certify that the above named student has no liabilities to this department. His/ her Science Deposit may be relea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a)</w:t>
        <w:tab/>
        <w:t>Department of ………………………………………….</w:t>
        <w:tab/>
        <w:t>Checked by : ………………………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…………………………………………</w:t>
        <w:tab/>
        <w:t xml:space="preserve">   </w:t>
        <w:tab/>
        <w:t xml:space="preserve">       </w:t>
        <w:tab/>
        <w:t xml:space="preserve">           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Head of the Department…………………………………… Date: 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b)       Department of ………………………………………….Checked by : ………………………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…………………………………………</w:t>
        <w:tab/>
        <w:t xml:space="preserve">   </w:t>
        <w:tab/>
        <w:t xml:space="preserve">       </w:t>
        <w:tab/>
        <w:t xml:space="preserve">           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Head of the Department…………………………………… Date: 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c)</w:t>
        <w:tab/>
        <w:t>Department of ………………………………………….Checked by : ………………………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…………………………………………</w:t>
        <w:tab/>
        <w:t xml:space="preserve">   </w:t>
        <w:tab/>
        <w:t xml:space="preserve">       </w:t>
        <w:tab/>
        <w:t xml:space="preserve">           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ead of the Department…………………………………… Date: 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d)</w:t>
        <w:tab/>
        <w:t>Department of ………………………………………….Checked by : ………………………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…………………………………………</w:t>
        <w:tab/>
        <w:t xml:space="preserve">   </w:t>
        <w:tab/>
        <w:t xml:space="preserve">       </w:t>
        <w:tab/>
        <w:t xml:space="preserve">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Head of the Department……………………………………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39560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1.15pt" to="530.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22"/>
          <w:szCs w:val="22"/>
        </w:rPr>
        <w:t>Date: ……………………...</w: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39560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1.15pt" to="530.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Computer  L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Assistant Registrar/ PGI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is to certify that the above named student has no liabilities to the Computer Unit of the PGIS. His/ her Science Deposit may be relea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95275</wp:posOffset>
                </wp:positionV>
                <wp:extent cx="6629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3.25pt" to="521.4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Electronics  Engineer / Computer Unit - PGIS </w:t>
        <w:tab/>
        <w:tab/>
        <w:tab/>
        <w:tab/>
        <w:tab/>
        <w:t>Date</w:t>
        <w:tab/>
        <w:t>: …………………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OR OFFICE USE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Senior Asst. Bursar / PGIS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2"/>
          <w:szCs w:val="22"/>
        </w:rPr>
        <w:t>The above named student has successfully completed his/ her Diploma/ M.Sc./ M.Phil./ Ph.D. degree Programme. He / She is not in arrears of fees. He / She has paid the Library Tickets of Rs. ……………………… and Science Deposit of Rs… ………………  on ……………………    He/ She has / no liabilities as indicated above or to the Institute. The following deposit /s may be refunded.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2"/>
          <w:szCs w:val="22"/>
        </w:rPr>
        <w:t>Science Deposit  Rs. ……………………………..</w:t>
        <w:tab/>
        <w:tab/>
        <w:t>Library Tickets  Rs. …………………………..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Remarks</w:t>
        <w:tab/>
        <w:t>: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Checked by</w:t>
        <w:tab/>
        <w:t>: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>:…………………………………..</w:t>
        <w:tab/>
        <w:tab/>
        <w:tab/>
        <w:t>…………………………………………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Senior Asst. Registrar / PGIS</w:t>
      </w:r>
    </w:p>
    <w:sectPr>
      <w:type w:val="nextPage"/>
      <w:pgSz w:w="12240" w:h="15840"/>
      <w:pgMar w:left="1440" w:right="576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b/>
      <w:sz w:val="18"/>
    </w:rPr>
  </w:style>
  <w:style w:type="character" w:styleId="WW8Num2z0">
    <w:name w:val="WW8Num2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CG Times;Times New Roman" w:hAnsi="CG Time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1:00Z</dcterms:created>
  <dc:creator>Mr. UPANANDA</dc:creator>
  <dc:description/>
  <cp:keywords/>
  <dc:language>en-US</dc:language>
  <cp:lastModifiedBy>Asanka</cp:lastModifiedBy>
  <cp:lastPrinted>2010-09-01T01:54:00Z</cp:lastPrinted>
  <dcterms:modified xsi:type="dcterms:W3CDTF">2010-08-31T09:21:00Z</dcterms:modified>
  <cp:revision>4</cp:revision>
  <dc:subject/>
  <dc:title>29th December 1997</dc:title>
</cp:coreProperties>
</file>