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ules and Regulations Pertaining to 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pgrade of Degree Status: M.Phil. to Ph.D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w.e.f. 01-09-2015)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s, who are interested in upgrading their degree status from M.Phil. to Ph.D., should follow the guidelines and fulfill the requirements given below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tudent should have completed at least one year of research on full-time basis (or two years of research on part-time basis) in the M.Phil. programme. The duration is counted from the date of registration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tudent should have submitted all progress reports at the time of the request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student should submit the following to be considered for the upgrade: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79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tter of request to the Director/PGIS through the Principal Supervisor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79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leted application form (available at the PGIS or downloaded from the PGIS website)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7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page summary of M.Phil. work completed and proposed Ph.D. work (6 copies)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79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earch proposal highlighting M.Phil. work already completed, remaining M.Phil. work to be completed, new research proposed for Ph.D. and time schedule. This is the most important part and limit to 8 pages (Times New Roman, Font size 12, 1.5 line spacing) (6 copies)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7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tter of recommendation of the Principal Supervisor. </w:t>
      </w:r>
    </w:p>
    <w:p>
      <w:pPr>
        <w:pStyle w:val="Normal"/>
        <w:spacing w:lineRule="auto" w:line="276" w:before="0" w:after="0"/>
        <w:ind w:left="1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tudent should provide evidence of strong research output/potential to be adjudged by the panel of examiners. Publications in refereed journals and abstracts of presentations made at conferences can be considered as evidence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fter preliminary screening, the Board of Study shall arrange an oral examination for the student at the PGIS. The student is required to make a 20 min presentation based on his/her research findings, and what is expected to achieve in the PhD programme. The evaluation panel of the oral examination shall be,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airperson of the relevant Board of Study (If the Chairperson is a supervisor, the Director shall nominate a suitable person.),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Chairperson of another Board of Study recommended by the Coordinating Committee,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e experts in the relevant discipline recommended by the relevant Board of Study. </w:t>
      </w:r>
    </w:p>
    <w:p>
      <w:pPr>
        <w:pStyle w:val="Normal"/>
        <w:spacing w:lineRule="auto" w:line="276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ote</w:t>
      </w:r>
      <w:r>
        <w:rPr>
          <w:rFonts w:cs="Times New Roman" w:ascii="Times New Roman" w:hAnsi="Times New Roman"/>
          <w:sz w:val="24"/>
          <w:szCs w:val="24"/>
        </w:rPr>
        <w:t>: Supervisors of the student may be present at the oral examination as observers.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commendation of the evaluation panel shall then be forwarded to the Coordinating Committee through the relevant Board of Study.     </w:t>
      </w:r>
      <w:r>
        <w:br w:type="page"/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pplication for </w:t>
      </w:r>
      <w:r>
        <w:rPr>
          <w:rFonts w:cs="Times New Roman" w:ascii="Times New Roman" w:hAnsi="Times New Roman"/>
          <w:b/>
          <w:bCs/>
          <w:sz w:val="28"/>
          <w:szCs w:val="28"/>
        </w:rPr>
        <w:t>Upgrading Degree Status: M.Phil. to Ph.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me (with initials):</w:t>
      </w:r>
      <w:r>
        <w:rPr>
          <w:rFonts w:cs="Times New Roman" w:ascii="Times New Roman" w:hAnsi="Times New Roman"/>
          <w:bCs/>
          <w:sz w:val="24"/>
          <w:szCs w:val="24"/>
        </w:rPr>
        <w:t xml:space="preserve"> .……………………………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120</wp:posOffset>
                </wp:positionH>
                <wp:positionV relativeFrom="paragraph">
                  <wp:posOffset>-922020</wp:posOffset>
                </wp:positionV>
                <wp:extent cx="1410335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rm 5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26.15pt;mso-wrap-distance-left:9.05pt;mso-wrap-distance-right:9.05pt;mso-wrap-distance-top:0pt;mso-wrap-distance-bottom:0pt;margin-top:-72.6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orm 5.10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istration number</w:t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.….…..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ard of Study</w:t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.………....……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le of the Ph.D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earch Project</w:t>
      </w:r>
      <w:r>
        <w:rPr>
          <w:rFonts w:cs="Times New Roman" w:ascii="Times New Roman" w:hAnsi="Times New Roman"/>
          <w:sz w:val="24"/>
          <w:szCs w:val="24"/>
        </w:rPr>
        <w:t>: 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me of the Principal Supervisor</w:t>
      </w:r>
      <w:r>
        <w:rPr>
          <w:rFonts w:cs="Times New Roman" w:ascii="Times New Roman" w:hAnsi="Times New Roman"/>
          <w:bCs/>
          <w:sz w:val="24"/>
          <w:szCs w:val="24"/>
        </w:rPr>
        <w:t>: ……………….……………….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mes of other supervisors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..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 ………………………………..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 ………………………………..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me of undergraduate degree (with subjects):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..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University which awarded the undergraduate degree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ails of publications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 of publication: …………………………………………………………..…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s of authors (in the same order as given in the publication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me of journal: …………………………………………………………...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Year of publication/submission: 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 of publication: …………………………………………………….….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s of authors (in the same order as given in the publication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.……………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me of journal: ………………….……………………………..…………………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Year of publication/submission: 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ote</w:t>
      </w:r>
      <w:r>
        <w:rPr>
          <w:rFonts w:cs="Times New Roman" w:ascii="Times New Roman" w:hAnsi="Times New Roman"/>
          <w:sz w:val="24"/>
          <w:szCs w:val="24"/>
        </w:rPr>
        <w:t>: Attach copies of publications/manuscripts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tails of abstracts presented at conferences/symposi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tle of presentation</w:t>
      </w:r>
      <w:r>
        <w:rPr>
          <w:rFonts w:cs="Times New Roman" w:ascii="Times New Roman" w:hAnsi="Times New Roman"/>
          <w:sz w:val="24"/>
          <w:szCs w:val="24"/>
        </w:rPr>
        <w:t>: …..</w:t>
      </w:r>
      <w:r>
        <w:rPr>
          <w:rFonts w:cs="Times New Roman" w:ascii="Times New Roman" w:hAnsi="Times New Roman"/>
          <w:bCs/>
          <w:sz w:val="24"/>
          <w:szCs w:val="24"/>
        </w:rPr>
        <w:t>…..………………………………..………………………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s of authors (in the same order as given in the publication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…………………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me of conference/symposium: ………………………………………………..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e of conference/symposium: ……………………………………………...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ce of conference/symposium: ……………………………………………...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 of presentation</w:t>
      </w:r>
      <w:r>
        <w:rPr>
          <w:rFonts w:cs="Times New Roman" w:ascii="Times New Roman" w:hAnsi="Times New Roman"/>
          <w:sz w:val="24"/>
          <w:szCs w:val="24"/>
        </w:rPr>
        <w:t>: …..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s of authors (in the same order as given in the publication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.……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me of conference/symposium: ………………………………………….…....….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e of conference/symposium: …………………………………………….…….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ce of conference/symposium: ……………………………………………...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ditional information in support of applicatio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………………………………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……………...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1. Attach copies of abstracts presented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ttach additional documents, if any, in support of application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 xml:space="preserve">         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  <w:tab/>
        <w:tab/>
        <w:tab/>
        <w:tab/>
        <w:tab/>
        <w:tab/>
        <w:tab/>
        <w:tab/>
        <w:t xml:space="preserve">      D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mmendation of Principal Supervis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ish to recommend the upgrade of degree status of ………………………………………. from M.Phil. to Ph.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..……</w:t>
      </w:r>
    </w:p>
    <w:p>
      <w:pPr>
        <w:pStyle w:val="Normal"/>
        <w:spacing w:before="0" w:after="1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Signature</w:t>
        <w:tab/>
        <w:tab/>
        <w:tab/>
        <w:tab/>
        <w:tab/>
        <w:tab/>
        <w:tab/>
        <w:t xml:space="preserve">      Dat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Iskoola Pota;Segoe UI Semibold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6:20:00Z</dcterms:created>
  <dc:creator>CJS (Biological Scs)</dc:creator>
  <dc:description/>
  <dc:language>en-US</dc:language>
  <cp:lastModifiedBy>ASANKA</cp:lastModifiedBy>
  <cp:lastPrinted>2014-02-27T12:53:00Z</cp:lastPrinted>
  <dcterms:modified xsi:type="dcterms:W3CDTF">2021-05-30T16:20:00Z</dcterms:modified>
  <cp:revision>2</cp:revision>
  <dc:subject/>
  <dc:title/>
</cp:coreProperties>
</file>