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8953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51339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40" w:hanging="1440"/>
                              <w:jc w:val="center"/>
                              <w:rPr>
                                <w:rFonts w:ascii="Antique Olv (WE);Arial" w:hAnsi="Antique Olv (WE);Arial" w:cs="Antique Olv (WE);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ntique Olv (WE);Arial" w:ascii="Antique Olv (WE);Arial" w:hAnsi="Antique Olv (WE);Arial"/>
                                <w:b w:val="false"/>
                                <w:bCs/>
                                <w:sz w:val="32"/>
                              </w:rPr>
                              <w:t>POSTGRADUATE INSTITUTE OF SCIENCE (PGIS)</w:t>
                            </w:r>
                          </w:p>
                          <w:p>
                            <w:pPr>
                              <w:pStyle w:val="Heading5"/>
                              <w:ind w:left="1440" w:hanging="1440"/>
                              <w:jc w:val="center"/>
                              <w:rPr>
                                <w:rFonts w:ascii="Albertus (W1)" w:hAnsi="Albertus (W1)" w:cs="Albertus (W1)"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</w:rPr>
                              <w:t>University of Peradeniy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O Box 25, Peradeniy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ri La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2pt;mso-wrap-distance-left:9.05pt;mso-wrap-distance-right:9.05pt;mso-wrap-distance-top:0pt;mso-wrap-distance-bottom:0pt;margin-top:0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1440" w:hanging="1440"/>
                        <w:jc w:val="center"/>
                        <w:rPr>
                          <w:rFonts w:ascii="Antique Olv (WE);Arial" w:hAnsi="Antique Olv (WE);Arial" w:cs="Antique Olv (WE);Arial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cs="Antique Olv (WE);Arial" w:ascii="Antique Olv (WE);Arial" w:hAnsi="Antique Olv (WE);Arial"/>
                          <w:b w:val="false"/>
                          <w:bCs/>
                          <w:sz w:val="32"/>
                        </w:rPr>
                        <w:t>POSTGRADUATE INSTITUTE OF SCIENCE (PGIS)</w:t>
                      </w:r>
                    </w:p>
                    <w:p>
                      <w:pPr>
                        <w:pStyle w:val="Heading5"/>
                        <w:ind w:left="1440" w:hanging="1440"/>
                        <w:jc w:val="center"/>
                        <w:rPr>
                          <w:rFonts w:ascii="Albertus (W1)" w:hAnsi="Albertus (W1)" w:cs="Albertus (W1)"/>
                        </w:rPr>
                      </w:pPr>
                      <w:r>
                        <w:rPr>
                          <w:rFonts w:cs="Albertus (W1)" w:ascii="Albertus (W1)" w:hAnsi="Albertus (W1)"/>
                        </w:rPr>
                        <w:t>University of Peradeniy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O Box 25, Peradeniy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ri L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83185</wp:posOffset>
                </wp:positionV>
                <wp:extent cx="6391275" cy="787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APPLICATION FOR LETTER OF RECOMME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ll Name of the Applicant: 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dress: 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gistration No.:  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gree Programm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ear of Commencement: 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Completion of Coursework: 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mulative GPA: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 of the Thesis/Project Report: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Initial Submission of the Thesis/Project Report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Oral Examination: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Final Submission of the Bound Copy of the Thesis/Project Report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RF Membership Number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gnature of the Applicant: 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e:  ………………………………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20pt;mso-wrap-distance-left:9.05pt;mso-wrap-distance-right:9.05pt;mso-wrap-distance-top:0pt;mso-wrap-distance-bottom:0pt;margin-top:6.5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APPLICATION FOR LETTER OF RECOMMEND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ull Name of the Applicant: 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ddress: 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gistration No.:  ……………………………………………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egree Programme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……………………………………………………………………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ear of Commencement: 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Completion of Coursework: 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umulative GPA: 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itle of the Thesis/Project Report: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Initial Submission of the Thesis/Project Report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Oral Examination: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Final Submission of the Bound Copy of the Thesis/Project Report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RF Membership Number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ignature of the Applicant: 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e:  ………………………………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(WE);Times New Roman"/>
        </w:rPr>
      </w:pPr>
      <w:r>
        <w:rPr>
          <w:rFonts w:eastAsia="Times New (WE)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23" w:color="000000"/>
        </w:pBdr>
        <w:ind w:right="71" w:hanging="165"/>
        <w:rPr/>
      </w:pPr>
      <w:r>
        <w:rPr/>
      </w:r>
    </w:p>
    <w:p>
      <w:pPr>
        <w:pStyle w:val="Normal"/>
        <w:pBdr>
          <w:bottom w:val="single" w:sz="4" w:space="23" w:color="000000"/>
        </w:pBdr>
        <w:ind w:right="71" w:hanging="16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Times New Roman" w:hAnsi="Times New (WE);Times New Roman" w:eastAsia="Times New Roman" w:cs="Times New (WE);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7:00Z</dcterms:created>
  <dc:creator>PGIS IBM USER</dc:creator>
  <dc:description/>
  <cp:keywords/>
  <dc:language>en-US</dc:language>
  <cp:lastModifiedBy>N C Bandara</cp:lastModifiedBy>
  <cp:lastPrinted>2014-06-16T12:46:00Z</cp:lastPrinted>
  <dcterms:modified xsi:type="dcterms:W3CDTF">2014-06-16T07:19:00Z</dcterms:modified>
  <cp:revision>3</cp:revision>
  <dc:subject/>
  <dc:title> </dc:title>
</cp:coreProperties>
</file>