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2780</wp:posOffset>
                </wp:positionH>
                <wp:positionV relativeFrom="paragraph">
                  <wp:posOffset>264795</wp:posOffset>
                </wp:positionV>
                <wp:extent cx="13487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GIS/CNSLT/201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.95pt;mso-wrap-distance-left:9.05pt;mso-wrap-distance-right:9.05pt;mso-wrap-distance-top:0pt;mso-wrap-distance-bottom:0pt;margin-top:20.8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GIS/CNSLT/20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STGRADUATE INSTITUTE OF SCIENCE (PGIS)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TY OF PERADENIYA</w:t>
      </w:r>
    </w:p>
    <w:p>
      <w:pPr>
        <w:pStyle w:val="Normal"/>
        <w:ind w:left="-9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9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 CONSULTANCY PROJECT THROUGH PGIS (w.e.f. 01-01-2015)</w:t>
      </w:r>
    </w:p>
    <w:p>
      <w:pPr>
        <w:pStyle w:val="Normal"/>
        <w:ind w:left="-99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cademic and research staff members of higher educational and  research institutions who wish to carry out a consultancy project through the PGIS are requested to submit the completed application form together with relevant documents to the Director, PGIS, to obtain the approval before the activity is initiated..  </w:t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5545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Title of the Consultancy Programme/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……………………………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Consultancy Service (Please tick appropriate box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10" w:leader="none"/>
                <w:tab w:val="left" w:pos="3600" w:leader="none"/>
                <w:tab w:val="left" w:pos="4437" w:leader="none"/>
                <w:tab w:val="left" w:pos="4923" w:leader="none"/>
              </w:tabs>
              <w:spacing w:lineRule="auto" w:line="360" w:before="0" w:after="0"/>
              <w:ind w:left="22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-5080</wp:posOffset>
                      </wp:positionV>
                      <wp:extent cx="244475" cy="17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5pt;margin-top:-0.4pt;width:19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233680</wp:posOffset>
                      </wp:positionV>
                      <wp:extent cx="244475" cy="170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5pt;margin-top:18.4pt;width:19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y work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10" w:leader="none"/>
                <w:tab w:val="left" w:pos="4437" w:leader="none"/>
                <w:tab w:val="left" w:pos="4923" w:leader="none"/>
              </w:tabs>
              <w:spacing w:lineRule="auto" w:line="360" w:before="0" w:after="0"/>
              <w:ind w:left="22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220345</wp:posOffset>
                      </wp:positionV>
                      <wp:extent cx="244475" cy="1701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5pt;margin-top:17.35pt;width:19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eld work</w:t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10" w:leader="none"/>
                <w:tab w:val="left" w:pos="4437" w:leader="none"/>
                <w:tab w:val="left" w:pos="4923" w:leader="none"/>
              </w:tabs>
              <w:spacing w:lineRule="auto" w:line="360" w:before="0" w:after="0"/>
              <w:ind w:left="22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217805</wp:posOffset>
                      </wp:positionV>
                      <wp:extent cx="244475" cy="1701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5pt;margin-top:17.15pt;width:19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uter work</w:t>
              <w:tab/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10" w:leader="none"/>
                <w:tab w:val="left" w:pos="4437" w:leader="none"/>
                <w:tab w:val="left" w:pos="4923" w:leader="none"/>
              </w:tabs>
              <w:spacing w:lineRule="auto" w:line="360" w:before="0" w:after="0"/>
              <w:ind w:left="223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204470</wp:posOffset>
                      </wp:positionV>
                      <wp:extent cx="244475" cy="1701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5pt;margin-top:16.1pt;width:19.2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umentation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210" w:leader="none"/>
                <w:tab w:val="left" w:pos="4437" w:leader="none"/>
                <w:tab w:val="left" w:pos="4923" w:leader="none"/>
              </w:tabs>
              <w:spacing w:lineRule="auto" w:line="240" w:before="0" w:after="0"/>
              <w:ind w:left="223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……………………………………………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210" w:leader="none"/>
                <w:tab w:val="left" w:pos="4437" w:leader="none"/>
                <w:tab w:val="left" w:pos="4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Please Specif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date of commencement: …………………………..      Duration of the Project…………………………..</w:t>
            </w:r>
          </w:p>
        </w:tc>
      </w:tr>
      <w:tr>
        <w:trPr>
          <w:trHeight w:val="394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Project Leader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me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ddress: 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hone: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E-mail: ………………………………………. </w:t>
            </w:r>
          </w:p>
        </w:tc>
      </w:tr>
      <w:tr>
        <w:trPr>
          <w:trHeight w:val="4042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Consultant 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ultant -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Name: ………………………………….</w:t>
              <w:tab/>
              <w:t xml:space="preserve">            (b) Name: ………………………………….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 (Office):</w:t>
              <w:tab/>
              <w:t xml:space="preserve">                 Address: (Office):</w:t>
            </w:r>
          </w:p>
          <w:p>
            <w:pPr>
              <w:pStyle w:val="Normal"/>
              <w:tabs>
                <w:tab w:val="clear" w:pos="720"/>
                <w:tab w:val="left" w:pos="60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 xml:space="preserve">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0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 xml:space="preserve">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7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 xml:space="preserve">                        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7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ne: ………………………………….</w:t>
              <w:tab/>
              <w:t xml:space="preserve">                         Phone: 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7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 ………………………………....</w:t>
              <w:tab/>
              <w:t xml:space="preserve">                         E-mail: ………………………………...........</w:t>
            </w:r>
          </w:p>
          <w:p>
            <w:pPr>
              <w:pStyle w:val="Normal"/>
              <w:tabs>
                <w:tab w:val="clear" w:pos="720"/>
                <w:tab w:val="left" w:pos="47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77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f there are more than two consultants, please attach a separate sheet.</w:t>
              <w:tab/>
              <w:tab/>
              <w:tab/>
              <w:tab/>
              <w:tab/>
            </w:r>
          </w:p>
        </w:tc>
      </w:tr>
      <w:tr>
        <w:trPr>
          <w:trHeight w:val="2863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Objective(s) of the Consultancy Project:</w:t>
            </w:r>
          </w:p>
        </w:tc>
      </w:tr>
      <w:tr>
        <w:trPr>
          <w:trHeight w:val="6751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Work to be done by each person (consultants and others) involved in the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/>
              <w:t xml:space="preserve">Follow the format given below: </w:t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714"/>
              <w:gridCol w:w="2986"/>
              <w:gridCol w:w="2250"/>
            </w:tblGrid>
            <w:tr>
              <w:trPr>
                <w:trHeight w:val="576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me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ffiliation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ork to be done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mount to be paid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5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s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242" w:right="-108" w:hanging="12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42" w:right="-108" w:hanging="12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42" w:right="-108" w:hanging="1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orta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ch person listed in the table above shall be served with a letter of appointment (Please see the sample given.)</w:t>
            </w:r>
          </w:p>
        </w:tc>
      </w:tr>
      <w:tr>
        <w:trPr>
          <w:trHeight w:val="8488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Expenses for consum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12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4908"/>
              <w:gridCol w:w="2277"/>
              <w:gridCol w:w="15"/>
              <w:gridCol w:w="1459"/>
            </w:tblGrid>
            <w:tr>
              <w:trPr>
                <w:trHeight w:val="43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ype/Name of consumables</w:t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mount/Number</w:t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timated cost</w:t>
                  </w:r>
                </w:p>
              </w:tc>
              <w:tc>
                <w:tcPr>
                  <w:tcW w:w="14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5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 xml:space="preserve">      </w:t>
                    <w:tab/>
                    <w:tab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s……………</w:t>
                  </w:r>
                </w:p>
              </w:tc>
              <w:tc>
                <w:tcPr>
                  <w:tcW w:w="147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Expenses for using PGIS facil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14"/>
              <w:gridCol w:w="3099"/>
              <w:gridCol w:w="2330"/>
            </w:tblGrid>
            <w:tr>
              <w:trPr>
                <w:trHeight w:val="43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acility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o. of hours/days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t charg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uter Laboratory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IS Laboratory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emistry Laboratory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il &amp; Rock Mechanics Laboratory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anspo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Expenses for using facilities of other institu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14"/>
              <w:gridCol w:w="3099"/>
              <w:gridCol w:w="2330"/>
            </w:tblGrid>
            <w:tr>
              <w:trPr>
                <w:trHeight w:val="720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acil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Institution)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o. of hours/days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t charg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63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631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Expenses for using instru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2714"/>
              <w:gridCol w:w="3099"/>
              <w:gridCol w:w="2330"/>
            </w:tblGrid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nstrument</w:t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nstitute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t charg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527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Total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0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Other exp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4974"/>
              <w:gridCol w:w="2250"/>
            </w:tblGrid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ctivity</w:t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t cost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85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Total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62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Summary of estimated budg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5220" w:type="dxa"/>
              <w:jc w:val="left"/>
              <w:tblInd w:w="1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980"/>
            </w:tblGrid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: Sum of items 5, 6, 7, 8, 9 &amp; 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otal gran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</w:t>
                  </w:r>
                  <w:r>
                    <w:rPr>
                      <w:rFonts w:cs="Times New Roman" w:ascii="Times New Roman" w:hAnsi="Times New Roman"/>
                    </w:rPr>
                    <w:t>: PGIS administrative charg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(20% of  total grant)*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Balance (Total grant  -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 </w:t>
                  </w: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S</w:t>
                  </w:r>
                  <w:r>
                    <w:rPr>
                      <w:rFonts w:cs="Times New Roman" w:ascii="Times New Roman" w:hAnsi="Times New Roman"/>
                    </w:rPr>
                    <w:t>)**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 PGIS will deduct this amou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** To be decided in construction with the Project Leader </w:t>
            </w:r>
          </w:p>
        </w:tc>
      </w:tr>
      <w:tr>
        <w:trPr>
          <w:trHeight w:val="4535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Additional documents by the Project Lea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roject Leader agrees to furnish the following documents during the project period and after its comple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Copies of letters of appointment issued by Project Leader to each person involved in the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Copies of regular/interim progress repo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Copy of the final report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lineRule="auto" w:line="240" w:before="0" w:after="0"/>
              <w:ind w:left="522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Statement of accounts with breakdown of all expenses (Two s after the date of completion of the  activity and per guidelin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: ………………………………………….                                                 </w:t>
              <w:tab/>
              <w:t>Date: 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revisions of Section 11 should be submitted to the PGIS during the consultancy period.</w:t>
            </w:r>
          </w:p>
        </w:tc>
      </w:tr>
      <w:tr>
        <w:trPr>
          <w:trHeight w:val="3802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Recommendation of the Chairperson, Board of Study (BOS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quired if the project is an activity of a BO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 of the Chairperson of BOS: 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the Chairperson of BOS: ……………………………………..    </w:t>
              <w:tab/>
              <w:tab/>
              <w:t xml:space="preserve">Date: …………………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Approval of 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7284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  <w:tab/>
        <w:t>Date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1483348468"/>
      <w:bookmarkStart w:id="1" w:name="_MON_1483349565"/>
      <w:bookmarkStart w:id="2" w:name="_MON_1483349556"/>
      <w:bookmarkStart w:id="3" w:name="_MON_1483349523"/>
      <w:bookmarkStart w:id="4" w:name="_MON_1483348559"/>
      <w:bookmarkStart w:id="5" w:name="_MON_1483348483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935" cy="9685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6" w:name="_1483348627"/>
      <w:bookmarkEnd w:id="6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4795" cy="9562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40" w:right="1440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9:00Z</dcterms:created>
  <dc:creator>acer</dc:creator>
  <dc:description/>
  <cp:keywords/>
  <dc:language>en-US</dc:language>
  <cp:lastModifiedBy>Asanka</cp:lastModifiedBy>
  <cp:lastPrinted>2014-11-29T16:33:00Z</cp:lastPrinted>
  <dcterms:modified xsi:type="dcterms:W3CDTF">2020-08-10T07:05:00Z</dcterms:modified>
  <cp:revision>3</cp:revision>
  <dc:subject/>
  <dc:title/>
</cp:coreProperties>
</file>