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445</wp:posOffset>
                </wp:positionV>
                <wp:extent cx="6266815" cy="8777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877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eclaration by the Auth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itle of the Paper: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heme: 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aper ID: 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is is to certify that this submission is based on original work carried out by me/us at the ……………………………………………………………………………………………………………………………………………………………………….(Department/ Laboratory/ Institute). This work has not been published or submitted for publication elsewhere in the same or a similar for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uthor 1 (Name): ……………………………………………</w:t>
                              <w:tab/>
                              <w:t>Date: …………………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Signature): ………………………………………………….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uthor 2 (Name): ……………………………………………</w:t>
                              <w:tab/>
                              <w:t>Date: …………………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Signature): ………………………………………………….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uthor 3 (Name): ……………………………………………</w:t>
                              <w:tab/>
                              <w:t>Date: …………………</w:t>
                            </w:r>
                          </w:p>
                          <w:p>
                            <w:pPr>
                              <w:pStyle w:val="ListParagraph"/>
                              <w:spacing w:lineRule="auto" w:line="48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Signature): 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691.15pt;mso-wrap-distance-left:0pt;mso-wrap-distance-right:9.05pt;mso-wrap-distance-top:3.6pt;mso-wrap-distance-bottom:3.6pt;margin-top:-0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eclaration by the Autho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Title of the Paper: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Theme: 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Paper ID: 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is is to certify that this submission is based on original work carried out by me/us at the ……………………………………………………………………………………………………………………………………………………………………….(Department/ Laboratory/ Institute). This work has not been published or submitted for publication elsewhere in the same or a similar form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uthor 1 (Name): ……………………………………………</w:t>
                        <w:tab/>
                        <w:t>Date: …………………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Signature): ………………………………………………….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uthor 2 (Name): ……………………………………………</w:t>
                        <w:tab/>
                        <w:t>Date: …………………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Signature): ………………………………………………….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uthor 3 (Name): ……………………………………………</w:t>
                        <w:tab/>
                        <w:t>Date: …………………</w:t>
                      </w:r>
                    </w:p>
                    <w:p>
                      <w:pPr>
                        <w:pStyle w:val="ListParagraph"/>
                        <w:spacing w:lineRule="auto" w:line="48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Signature): 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Latha"/>
      <w:color w:val="auto"/>
      <w:sz w:val="22"/>
      <w:szCs w:val="22"/>
      <w:lang w:val="en-US" w:bidi="si-LK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12:00Z</dcterms:created>
  <dc:creator>Savithri Udage</dc:creator>
  <dc:description/>
  <dc:language>en-US</dc:language>
  <cp:lastModifiedBy>chamikara</cp:lastModifiedBy>
  <cp:lastPrinted>2015-02-13T14:11:00Z</cp:lastPrinted>
  <dcterms:modified xsi:type="dcterms:W3CDTF">2015-02-13T08:41:00Z</dcterms:modified>
  <cp:revision>5</cp:revision>
  <dc:subject/>
  <dc:title/>
</cp:coreProperties>
</file>